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86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76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.7pt;height:4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ВІЙСЬКОВ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 НАВЧАЛЬНИЙ ЗАКЛАД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Kyiv_academy@ukr.net</w:t>
        </w:r>
      </w:hyperlink>
      <w:r>
        <w:rPr>
          <w:lang w:val="en-US"/>
        </w:rPr>
        <w:t xml:space="preserve">,  Web: </w:t>
      </w:r>
      <w:hyperlink r:id="rId3">
        <w:r>
          <w:rPr>
            <w:rStyle w:val="InternetLink"/>
            <w:color w:val="0000FF"/>
            <w:u w:val="single"/>
            <w:lang w:val="en-US"/>
          </w:rPr>
          <w:t>http://</w:t>
        </w:r>
        <w:r>
          <w:rPr>
            <w:rStyle w:val="InternetLink"/>
            <w:color w:val="0000FF"/>
            <w:u w:val="single"/>
          </w:rPr>
          <w:t>академія</w:t>
        </w:r>
        <w:r>
          <w:rPr>
            <w:rStyle w:val="InternetLink"/>
            <w:color w:val="0000FF"/>
            <w:u w:val="single"/>
            <w:lang w:val="en-US"/>
          </w:rPr>
          <w:t>.com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Код ЄДРПОУ</w:t>
      </w:r>
      <w:r>
        <w:rPr>
          <w:lang w:val="en-US"/>
        </w:rPr>
        <w:t xml:space="preserve"> 02139618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від 04.11.2022  </w:t>
      </w:r>
      <w:r>
        <w:rPr>
          <w:bCs/>
          <w:lang w:val="uk-UA" w:eastAsia="uk-UA"/>
        </w:rPr>
        <w:t xml:space="preserve">№ 01-13/604                                                  </w:t>
      </w:r>
    </w:p>
    <w:p>
      <w:pPr>
        <w:pStyle w:val="Normal"/>
        <w:ind w:firstLine="5812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</w:t>
      </w:r>
    </w:p>
    <w:p>
      <w:pPr>
        <w:pStyle w:val="TextBody"/>
        <w:jc w:val="lef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5865</wp:posOffset>
                </wp:positionH>
                <wp:positionV relativeFrom="paragraph">
                  <wp:posOffset>55880</wp:posOffset>
                </wp:positionV>
                <wp:extent cx="3274060" cy="1109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ерівникам центрів професійного розвитку педагогічних працівників, працівникам, які координують методичну роботу в територіальних громад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87.35pt;mso-wrap-distance-left:9.05pt;mso-wrap-distance-right:9.05pt;mso-wrap-distance-top:0pt;mso-wrap-distance-bottom:0pt;margin-top:4.4pt;mso-position-vertical-relative:text;margin-left:29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ерівникам центрів професійного розвитку педагогічних працівників, працівникам, які координують методичну роботу в територіальних громад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9" w:hRule="atLeast"/>
        </w:trPr>
        <w:tc>
          <w:tcPr>
            <w:tcW w:w="10314" w:type="dxa"/>
            <w:tcBorders/>
          </w:tcPr>
          <w:p>
            <w:pPr>
              <w:pStyle w:val="Normal"/>
              <w:ind w:firstLine="426"/>
              <w:jc w:val="both"/>
              <w:rPr>
                <w:sz w:val="20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повідно до листа ВГО "Жіночий консорціум України"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повідомляємо, що створен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рту послуг та базу організацій із запобігання та реагування на гендерно зумовлене насильство, психологічної, юридичної, соціальної, гуманітарної допомоги для жінок і дівчат Київського, Житомирського, Чернігівського, Сумського, Львівського, Чернівецького, Одеського та Запорізького регіонів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 xml:space="preserve">Карта доступна за посиланням: </w:t>
      </w:r>
      <w:hyperlink r:id="rId4" w:tgtFrame="_blank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https://wcu-network.org.ua/services</w:t>
        </w:r>
      </w:hyperlink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і представлені громадські організації, мобільні бригади, центри надання соціальних послуг, благодійні фонди, центри соціальних служб, притулки, комунальні заклади, які надаю різноманітну допомогу жінкам і дівча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жній організації вказана точна адреса, електронна пошта, номери телефон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організацій Карти відображається також у вигляді Таблиці, де можна ознайомитися з усім спектром організацій, установ, послуг по всіх 8 област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бачена також можливість завантажити Таблицю бази організацій у свої документом, переслати, поширити та розташувати всю Карту на свій інтернет-ресур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50505"/>
          <w:sz w:val="28"/>
          <w:szCs w:val="28"/>
        </w:rPr>
        <w:t>Карта послуг, База організацій буде постійно розширюватися, доповнюватися. То ж є можливість додати ще інші організації, які нині не включені у Карту.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Для цього просимо громадські організації, державні установи, організації, що надають послуги та практичну допомогу жінкам і дівчатам (соціальні, психологічні, юридичні, запобігання / реагування на гендерно зумовлене насильство тощо),</w:t>
      </w:r>
      <w:r>
        <w:rPr>
          <w:color w:val="000000"/>
          <w:sz w:val="28"/>
          <w:szCs w:val="28"/>
        </w:rPr>
        <w:t> заповнити Анкету за посиланн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s://forms.gle/RUvAUrBnrnHYsVqK9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етальною відеоінструкцію користування Картою послуг можна ознайомитися у наших дописах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4472C4"/>
            <w:sz w:val="28"/>
            <w:szCs w:val="28"/>
            <w:u w:val="single"/>
          </w:rPr>
          <w:t>https://www.facebook.com/WCUnetwork/posts/pfbid0crUVtsBBhALCV6bYQhaw4FfjMBtSfXdhgF8gbLHetDTtRctFmMqrVHq8QyamrT7Vl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4472C4"/>
            <w:sz w:val="28"/>
            <w:szCs w:val="28"/>
            <w:u w:val="single"/>
          </w:rPr>
          <w:t>https://www.facebook.com/WCUnetwork/posts/pfbid02eS6oASrqKaPLNS9XjsXNti1bCvD4gu4rpqpiGDQFgXHuArxETNFUaFAnu6yidcd1l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 xml:space="preserve">Контактна особа : </w:t>
      </w:r>
      <w:r>
        <w:rPr>
          <w:color w:val="222222"/>
          <w:sz w:val="28"/>
          <w:szCs w:val="28"/>
        </w:rPr>
        <w:t>Олена Борсук,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координаторка ВГО "Жіночий консорціум України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моб. 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+380663854099</w:t>
        </w:r>
      </w:hyperlink>
      <w:r>
        <w:rPr>
          <w:color w:val="222222"/>
          <w:sz w:val="28"/>
          <w:szCs w:val="28"/>
          <w:lang w:val="uk-UA"/>
        </w:rPr>
        <w:t xml:space="preserve">   т</w:t>
      </w:r>
      <w:r>
        <w:rPr>
          <w:color w:val="222222"/>
          <w:sz w:val="28"/>
          <w:szCs w:val="28"/>
        </w:rPr>
        <w:t>ел.адреса: </w:t>
      </w:r>
      <w:hyperlink r:id="rId9" w:tgtFrame="_blank">
        <w:r>
          <w:rPr>
            <w:rStyle w:val="InternetLink"/>
            <w:color w:val="1155CC"/>
            <w:sz w:val="28"/>
            <w:szCs w:val="28"/>
            <w:u w:val="single"/>
          </w:rPr>
          <w:t>o.borsuk@wcu-network.org.ua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>сайт</w:t>
      </w:r>
      <w:r>
        <w:rPr>
          <w:color w:val="222222"/>
          <w:sz w:val="28"/>
          <w:szCs w:val="28"/>
          <w:lang w:val="en-US"/>
        </w:rPr>
        <w:t>: 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cu-network.org.ua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222222"/>
          <w:sz w:val="21"/>
          <w:szCs w:val="21"/>
          <w:lang w:val="en-US"/>
        </w:rPr>
        <w:br/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Ректор  інституту</w:t>
        <w:tab/>
        <w:t xml:space="preserve">                             Євгенія БАЧИНСЬКА</w:t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75" w:hRule="atLeast"/>
        </w:trPr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b/>
                <w:color w:val="FFFFFF"/>
                <w:sz w:val="20"/>
              </w:rPr>
              <w:t>І.</w:t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Леся ШЕЛЕСТ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098-270-44-75</w:t>
            </w:r>
            <w:r>
              <w:rPr>
                <w:sz w:val="20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ind w:left="637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b/>
      <w:bCs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_academy@ukr.ne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cu-network.org.ua/services" TargetMode="External"/><Relationship Id="rId5" Type="http://schemas.openxmlformats.org/officeDocument/2006/relationships/hyperlink" Target="https://forms.gle/RUvAUrBnrnHYsVqK9?fbclid=IwAR2bqjMjQPts4lTRjmtw3tVLfZYVo-okT_YKrGHF0aL0wUGIenNVkdSBFxY" TargetMode="External"/><Relationship Id="rId6" Type="http://schemas.openxmlformats.org/officeDocument/2006/relationships/hyperlink" Target="https://www.facebook.com/WCUnetwork/posts/pfbid0crUVtsBBhALCV6bYQhaw4FfjMBtSfXdhgF8gbLHetDTtRctFmMqrVHq8QyamrT7Vl" TargetMode="External"/><Relationship Id="rId7" Type="http://schemas.openxmlformats.org/officeDocument/2006/relationships/hyperlink" Target="https://www.facebook.com/WCUnetwork/posts/pfbid02eS6oASrqKaPLNS9XjsXNti1bCvD4gu4rpqpiGDQFgXHuArxETNFUaFAnu6yidcd1l" TargetMode="External"/><Relationship Id="rId8" Type="http://schemas.openxmlformats.org/officeDocument/2006/relationships/hyperlink" Target="tel:+380663854099" TargetMode="External"/><Relationship Id="rId9" Type="http://schemas.openxmlformats.org/officeDocument/2006/relationships/hyperlink" Target="mailto:o.borsuk@wcu-network.org.ua" TargetMode="External"/><Relationship Id="rId10" Type="http://schemas.openxmlformats.org/officeDocument/2006/relationships/hyperlink" Target="https://nam11.safelinks.protection.outlook.com/?url=http%3A%2F%2Fwcu-network.org.ua%2F&amp;data=04|01|obryzhovata@pactworld.org|b9031237193542e9affd08d9bbe42186|3973ea966d9046bf860543454d6905fc|1|1|637747410779562923|Unknown|TWFpbGZsb3d8eyJWIjoiMC4wLjAwMDAiLCJQIjoiV2luMzIiLCJBTiI6Ik1haWwiLCJXVCI6Mn0%3D|1000&amp;sdata=rxAnh3nfdxqLpR8qJp12CMcaAN5olW5HVurtveP8QPg%3D&amp;reserved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6:00Z</dcterms:created>
  <dc:creator>Monitoring</dc:creator>
  <dc:description/>
  <cp:keywords/>
  <dc:language>en-US</dc:language>
  <cp:lastModifiedBy>user</cp:lastModifiedBy>
  <cp:lastPrinted>2022-11-04T15:57:00Z</cp:lastPrinted>
  <dcterms:modified xsi:type="dcterms:W3CDTF">2023-03-17T12:36:00Z</dcterms:modified>
  <cp:revision>23</cp:revision>
  <dc:subject/>
  <dc:title> </dc:title>
</cp:coreProperties>
</file>