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</w:rPr>
        <w:drawing>
          <wp:inline distT="0" distB="0" distL="0" distR="0">
            <wp:extent cx="361950" cy="438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5" r="-7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ИРОНІВСЬКА РАЙОННА ДЕРЖАВНА АДМІНІСТРАЦІЯ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ОМУНАЛЬНИЙ ЗАКЛАД ЮХНІВСЬКИЙ НАВЧАЛЬНО-ВИХОВНИЙ КОМПЛЕКС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„</w:t>
      </w:r>
      <w:r>
        <w:rPr>
          <w:sz w:val="22"/>
          <w:szCs w:val="22"/>
          <w:lang w:val="uk-UA"/>
        </w:rPr>
        <w:t>ЗАГАЛЬНООСВІТНЯ ШКОЛА І-ІІ СТУПЕНІВ – ДОШКІЛЬНИЙ НАВЧАЛЬНИЙ ЗАКЛАД”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ИРОНІВСЬКОЇ РАЙОННОЇ РАДИ КИЇВСЬКОЇ ОБЛАСТІ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  А  К  А  З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27 квітня 2021 року                                                                                        № 39 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 Юхн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оведення заходів приурочених д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ня пам´яті і примирення 8 травня</w:t>
      </w:r>
    </w:p>
    <w:p>
      <w:pPr>
        <w:pStyle w:val="Normal"/>
        <w:rPr/>
      </w:pPr>
      <w:r>
        <w:rPr>
          <w:sz w:val="28"/>
          <w:szCs w:val="28"/>
          <w:lang w:val="uk-UA"/>
        </w:rPr>
        <w:t>і Дня перемоги над нацизмом 9 трав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З метою належного вшанування мужності та героїзму переможців нацизму у Другій світовій війні, видатного внеску Українського народу в перемогу Антигітлерівської коаліції, вшанування пам´яті жертв Другої світової війни, жертв нацистських переслідувань, а також виховання у молоді почуття патріотизму, національної гідності, шанобливого ставлення до старшого покоління, відповідно до листа Департаменту освіти і науки Київської державної адміністрації від 16.04.2021 № 12-01-18/1223 та наказу гуманітарного відділу Миронівської міської ради від 19.04.2021. №87 «Про проведення заходів приурочених до Дня пам´яті і примирення 8 травня і Дня перемоги над нацизмом 9 травня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 А К А З У Ю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Класним керівникам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1. Забезпечити проведення заходів приурочених до Дня пам´яті і примирення 8 травня і Дня перемоги над нацизмом 9 травня, враховуючи сучасний, інноваційний та креативний підхід з дотриманням протиепідемічних вимог (при несприятливих умовах проводити заходи дистанційно).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>До 10.05.2021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сля проведення тематичних заходів надіслати на електронну адресу </w:t>
      </w:r>
      <w:r>
        <w:rPr>
          <w:sz w:val="28"/>
          <w:szCs w:val="28"/>
          <w:lang w:val="en-US"/>
        </w:rPr>
        <w:t>svetaflora</w:t>
      </w:r>
      <w:r>
        <w:rPr>
          <w:sz w:val="28"/>
          <w:szCs w:val="28"/>
        </w:rPr>
        <w:t>13@</w:t>
      </w:r>
      <w:r>
        <w:rPr>
          <w:sz w:val="28"/>
          <w:szCs w:val="28"/>
          <w:lang w:val="en-US"/>
        </w:rPr>
        <w:t>g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фото та письмовий звіт.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2. Відповідальним за ведення сайту закладу розмісти даний наказ та звіти на сайті </w:t>
      </w:r>
      <w:r>
        <w:rPr>
          <w:bCs/>
          <w:color w:val="000000"/>
          <w:sz w:val="28"/>
          <w:szCs w:val="28"/>
          <w:lang w:val="uk-UA"/>
        </w:rPr>
        <w:t>Юхнівського НВК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>До 10.05.2021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наказу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:                                              І.С.Ча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8:22:00Z</dcterms:created>
  <dc:creator>admin</dc:creator>
  <dc:description/>
  <cp:keywords/>
  <dc:language>en-US</dc:language>
  <cp:lastModifiedBy>admin</cp:lastModifiedBy>
  <dcterms:modified xsi:type="dcterms:W3CDTF">2021-05-05T10:04:00Z</dcterms:modified>
  <cp:revision>3</cp:revision>
  <dc:subject/>
  <dc:title> </dc:title>
</cp:coreProperties>
</file>