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учнів 6-9 класів на час каранти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 період з 29.03 – 30. 04 2021 р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16"/>
        <w:gridCol w:w="1423"/>
        <w:gridCol w:w="676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й систематизація вивченого з теми «Прислівник».Повторити П. 31-34, вправа 4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мовленнєвого розвитку №1. Контрольний вибірковий письмовий переказ тексту наукового стилю( з використанням складних речень з різними видами зв'язку). С. 64, вправа 64, скласти план тексту, переказ на чорновику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. Стельмах. Основні відомості про письменника. «Митькозавр з Юрківки, або Химера лісового озера». Таємничі, веселі й незвичайні події в творі.  Опрацювати с. 178-182. читати твір до ІІІ розділу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1.Г. Ібсен «Ляльковий дім» як соціально-психологічна драма. Композиція п'єс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2.Образна систем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233 – біографія письменника, робота з твором с. 234-240. Дібрати і записати цитатні ланцюжки для характеристики образів драм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Генрі «Дари волхів». Біблійні мотиви у творі. Художні деталі. С. 236-240. Написати твір-мініатюру «Хто більше щасливий: той, хто дарує, чи той, хто приймає подарунок.»</w:t>
            </w:r>
          </w:p>
        </w:tc>
      </w:tr>
      <w:tr>
        <w:trPr>
          <w:trHeight w:val="86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lang w:val="uk-UA"/>
              </w:rPr>
              <w:t xml:space="preserve"> </w:t>
            </w:r>
            <w:hyperlink r:id="rId2">
              <w:r>
                <w:rPr>
                  <w:lang w:val="uk-UA"/>
                </w:rPr>
                <w:t xml:space="preserve">Урок 1.Контрольна робота прислівник. Тести. </w:t>
              </w:r>
            </w:hyperlink>
          </w:p>
          <w:p>
            <w:pPr>
              <w:pStyle w:val="Heading3"/>
              <w:spacing w:before="0" w:after="6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202124"/>
                  <w:sz w:val="24"/>
                  <w:szCs w:val="24"/>
                  <w:u w:val="single"/>
                  <w:shd w:fill="FFFFFF" w:val="clear"/>
                </w:rPr>
                <w:t>https://sh254.kiev.ua</w:t>
              </w:r>
              <w:r>
                <w:rPr>
                  <w:rStyle w:val="InternetLink"/>
                  <w:rFonts w:cs="Arial" w:ascii="Arial" w:hAnsi="Arial"/>
                  <w:color w:val="5F6368"/>
                  <w:sz w:val="24"/>
                  <w:szCs w:val="24"/>
                  <w:u w:val="single"/>
                  <w:shd w:fill="FFFFFF" w:val="clear"/>
                </w:rPr>
                <w:t> ›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2.  Прийменник як службова частина мо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35, вправа 456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авленко «Русалонька із 7 – В…». Роздуми про суть людського життя. С. 224-232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Урок мовленнєвого розвитку №2. Контрольний вибірковий письмовий переказ тексту наукового стилю( з використанням складних речень з різними видами зв’язку). С. 64, вправа 64, переписати переказ  в зошит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1.Трагедія жінки-матері у творі Т. Шевченка «У нашім раї на землі…» с. 230-232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2. Лірика Т. Шевченка періоду арешту й заслання. «Доля». Вивчити вірш напам'ять, опр. с. 239-240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 Бічуя «Шпага Славка Беркути». Проблема особистості в сучасному світі. С. 154-165. Дати усні відповіді на запитання с. 165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lang w:val="uk-UA"/>
                </w:rPr>
                <w:t xml:space="preserve">Контрольна робота Прикметник . Тести. </w:t>
              </w:r>
            </w:hyperlink>
          </w:p>
          <w:p>
            <w:pPr>
              <w:pStyle w:val="Normal"/>
              <w:rPr>
                <w:color w:val="1A0DAB"/>
                <w:u w:val="single"/>
                <w:lang w:val="uk-UA"/>
              </w:rPr>
            </w:pPr>
            <w:hyperlink r:id="rId6">
              <w:r>
                <w:rPr>
                  <w:rStyle w:val="InternetLink"/>
                  <w:i w:val="false"/>
                  <w:iCs w:val="false"/>
                  <w:color w:val="202124"/>
                  <w:sz w:val="28"/>
                  <w:szCs w:val="28"/>
                  <w:u w:val="single"/>
                  <w:lang w:val="en-US"/>
                </w:rPr>
                <w:t>https://naurok.com.ua</w:t>
              </w:r>
              <w:r>
                <w:rPr>
                  <w:rStyle w:val="InternetLink"/>
                  <w:color w:val="5F6368"/>
                  <w:sz w:val="28"/>
                  <w:szCs w:val="28"/>
                  <w:u w:val="single"/>
                  <w:lang w:val="en-US"/>
                </w:rPr>
                <w:t> › test</w:t>
              </w:r>
            </w:hyperlink>
          </w:p>
          <w:p>
            <w:pPr>
              <w:pStyle w:val="Normal"/>
              <w:shd w:fill="FFFFFF" w:val="clear"/>
              <w:ind w:left="-360" w:hanging="0"/>
              <w:textAlignment w:val="center"/>
              <w:rPr>
                <w:rFonts w:ascii="Arial" w:hAnsi="Arial" w:cs="Arial"/>
                <w:color w:val="202124"/>
                <w:sz w:val="26"/>
                <w:szCs w:val="26"/>
                <w:shd w:fill="FFFFFF" w:val="clear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1A0DAB"/>
                  <w:sz w:val="28"/>
                  <w:szCs w:val="28"/>
                  <w:shd w:fill="FFFFFF" w:val="clear"/>
                  <w:lang w:val="en-US"/>
                </w:rPr>
                <w:br/>
              </w:r>
            </w:hyperlink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124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02124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ява, фантазія і романтичність у житті сучасної людини. Реальні (звичайні) та пригодницькі події в повісті. Характеристика образів Сергія і Мить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. с.183-193. Бесіда за запитаннями с. 193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 Речення з однорідними членами. Речення із звертаннями та вставними словами.</w:t>
            </w:r>
          </w:p>
          <w:p>
            <w:pPr>
              <w:pStyle w:val="Normal"/>
              <w:rPr/>
            </w:pPr>
            <w:hyperlink r:id="rId8">
              <w:r>
                <w:rPr>
                  <w:rFonts w:cs="Arial" w:ascii="Arial" w:hAnsi="Arial"/>
                  <w:color w:val="1A0DAB"/>
                  <w:u w:val="single"/>
                  <w:shd w:fill="FFFFFF" w:val="clear"/>
                  <w:lang w:val="uk-UA"/>
                </w:rPr>
              </w:r>
            </w:hyperlink>
          </w:p>
          <w:p>
            <w:pPr>
              <w:pStyle w:val="Normal"/>
              <w:rPr>
                <w:rFonts w:ascii="Arial" w:hAnsi="Arial" w:cs="Arial"/>
                <w:color w:val="1A0DAB"/>
                <w:u w:val="single"/>
                <w:shd w:fill="FFFFFF" w:val="clear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202124"/>
                  <w:u w:val="single"/>
                  <w:shd w:fill="FFFFFF" w:val="clear"/>
                  <w:lang w:val="en-US"/>
                </w:rPr>
                <w:t>https://naurok.com.ua</w:t>
              </w:r>
              <w:r>
                <w:rPr>
                  <w:rStyle w:val="InternetLink"/>
                  <w:rFonts w:cs="Arial" w:ascii="Arial" w:hAnsi="Arial"/>
                  <w:color w:val="5F6368"/>
                  <w:u w:val="single"/>
                  <w:shd w:fill="FFFFFF" w:val="clear"/>
                  <w:lang w:val="en-US"/>
                </w:rPr>
                <w:t> › kontr...</w:t>
              </w:r>
            </w:hyperlink>
          </w:p>
          <w:p>
            <w:pPr>
              <w:pStyle w:val="Normal"/>
              <w:rPr/>
            </w:pPr>
            <w:hyperlink r:id="rId10">
              <w:r>
                <w:rPr/>
              </w:r>
            </w:hyperlink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Генрі. Новела Останній листок». Образ Бермана. Прочитати новелу, створити інформаційну листівку до новел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0DAB"/>
                <w:u w:val="single"/>
                <w:lang w:val="uk-UA"/>
              </w:rPr>
            </w:pPr>
            <w:r>
              <w:rPr>
                <w:lang w:val="uk-UA"/>
              </w:rPr>
              <w:t>Числівник як самостійна частина мови. Перегляд відео уроку.</w:t>
            </w:r>
          </w:p>
          <w:p>
            <w:pPr>
              <w:pStyle w:val="Normal"/>
              <w:rPr>
                <w:color w:val="1A0DAB"/>
                <w:u w:val="single"/>
              </w:rPr>
            </w:pPr>
            <w:r>
              <w:rPr>
                <w:rStyle w:val="HTML"/>
                <w:i w:val="false"/>
                <w:iCs w:val="false"/>
                <w:color w:val="202124"/>
                <w:sz w:val="28"/>
                <w:szCs w:val="28"/>
                <w:u w:val="single"/>
              </w:rPr>
              <w:t>www.youtube.com</w:t>
            </w:r>
            <w:r>
              <w:rPr>
                <w:rStyle w:val="Dyjrffqzeoue"/>
                <w:color w:val="5F6368"/>
                <w:sz w:val="28"/>
                <w:szCs w:val="28"/>
                <w:u w:val="single"/>
              </w:rPr>
              <w:t> › watch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52, вправа 433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A0DAB"/>
                <w:u w:val="single"/>
                <w:shd w:fill="FFFFFF" w:val="clear"/>
              </w:rPr>
            </w:pPr>
            <w:r>
              <w:rPr>
                <w:lang w:val="uk-UA"/>
              </w:rPr>
              <w:t xml:space="preserve">Числівники кількісні і порядкові. </w:t>
            </w:r>
            <w:r>
              <w:rPr>
                <w:rFonts w:cs="Arial" w:ascii="Arial" w:hAnsi="Arial"/>
                <w:color w:val="1A0DAB"/>
                <w:u w:val="single"/>
                <w:shd w:fill="FFFFFF" w:val="clear"/>
              </w:rPr>
              <w:br/>
            </w:r>
            <w:r>
              <w:rPr>
                <w:rStyle w:val="HTML"/>
                <w:rFonts w:cs="Arial" w:ascii="Arial" w:hAnsi="Arial"/>
                <w:i w:val="false"/>
                <w:iCs w:val="false"/>
                <w:color w:val="202124"/>
                <w:u w:val="single"/>
                <w:shd w:fill="FFFFFF" w:val="clear"/>
              </w:rPr>
              <w:t>www.youtube.com</w:t>
            </w:r>
            <w:r>
              <w:rPr>
                <w:rStyle w:val="Dyjrffqzeoue"/>
                <w:rFonts w:cs="Arial" w:ascii="Arial" w:hAnsi="Arial"/>
                <w:color w:val="5F6368"/>
                <w:u w:val="single"/>
                <w:shd w:fill="FFFFFF" w:val="clear"/>
              </w:rPr>
              <w:t> › watch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52 (правила), вправа 435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чення з відокремленими членами. Відокремлені другорядні члени речення.П.34 (правила), вправа 397 (письмово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 Бічуя «Шпага Славка Беркути». Образи Славка Беркути, Юлька Ващука, Стефка Вуса та Лілі Теслюк.  Усна хар-ка образів, опр. с. 165-176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авленко «Русалонька із 7 – В…».  Добро і зло в повісті, у сучасному світі та в людині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мовленнєвого розвитку. Портретний нарис у публіцистичному стилі. Правила с.199-200, вправа 428(усно), 431 (письмово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ла «Останній листок» - гімн людині, котра здатна на самопожертву. Бесіда за твором. Скласти план твору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ні речення з різними видами сполучникового і безсполучникового зв'яз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&amp;29(с.179-правила), вправа 32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нард Шоу. Про письменника. "Пігмаліон". Особливості світогляду Б. Шоу. Опрацювати с.253-267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. Стельмах "Митькозавр з Юрківки..." Дочитати твір докінця. На с.193- домашнє завдання- за с.236 скласти характеристику на одного з героїв у зошитах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йменник як службова частина мови.Види прийменників за будовою. Непохідні й  похідні прийменн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amp;35 (правила), вправа 459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читати " Русалоньку із 7-В..." М. Павленко та в зошитах відповісти на запитання:" Яку роль у творі відіграють старовинна шафа та чарівні коралі?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ові знаки у складних реченнях з різними видами зв'яз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amp;29, вправа 326 -  для Андрія   і 327 для Каролін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Т. Шевченко " Росли укупочці, зросли..."(с.240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вітле пророцтво поета у творі "Ісаїя. Глава 35"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йні реалії в текстах твор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с.243-248, записати тему в зошит)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 Бічуя "Шпага Славка Беркути". Образи Славка, Юлька, Стефка та Лілі у творі. Усна характеристика героїв. У зошитах записати тему і виконати завдання с.176(там де хатка), заповнити літературний паспорт повісті за фарзацом в кінці книги(на палітурц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 Літературний паспорт"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мовленнєвого розви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письмовий твір-опис приро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на в моєму селі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еся Воронина - сучасна письменниця. "Таємне товариство боягузів..."- фантастична романтична повіс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текст с.196-200, переказувати прочитане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ерберт Джордж Уеллс. Про письменника. "Чарівна крамниця". Точка зору дорослого і дитин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 Дива " в твор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с.241-248. Записати тему в зошит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окремлені другорядні члени речення, розділові знаки при ни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amp;34, вправа 398 ( списати, підкреслити відокремлені члени речення). https://youtu.be/EvhfTyAxQJ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мінювання кількісних числів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amp;54, 55, вправа 458, 466</w:t>
            </w:r>
            <w:r>
              <w:rPr/>
              <w:t xml:space="preserve"> </w:t>
            </w:r>
            <w:r>
              <w:rPr>
                <w:lang w:val="uk-UA"/>
              </w:rPr>
              <w:t>https://www.youtube.com/watch?v=iqOUDqm3nL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2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мінювання порядкових числів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amp;54, 55, вправа 458, 4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www.youtube.com/watch?v=IxH_PJA2ypw&amp;feature=youtu.b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кремлені означення, розділові знаки при ни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amp;34, вправа 401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йстерність письменника у змалюванні образів твору Н. Бічуї "Шпага Славка Беркути"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-характеристика до образу Славка (записати в зошитах тему уроку та скласти план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позакласного ч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 Васильченко "Приблуда"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https://www.youtube.com/watch?v=G8X-He51wQ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инонімічні й антонімічні прийменники. Прийменниково-іменникові конструкції в ролі членів реч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правила с.212-214, вправа 478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берт Джордж Уеллс "Чарівна крамниця". Оповідач твору(батько). Особливості дитячого світу в оповіданн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еречитати ще раз твір і виконати у зошиті завдання із с. 247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Творча лабораторі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. Шоу " Пігмаліон". Специфіка втілення античного міфу в п'єсі. Елайзи Дулітл. Динаміка образ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читати твір. Переписати в зошит  обидві таблиці. Підготуватися до бесіди за таблицям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говорення питання "Чи придатна рок-муузика для передавання патріотичних настроїв, думок, закликів"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о написати коротенький твір- роздум (до 15  речень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Воронина " Таємне товариство..." Робота над змістом твору. Проблеми сміливості й боягузтва. Опрацювати с. 201-20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рок 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дикта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 Шевченко</w:t>
            </w:r>
            <w:r>
              <w:rPr/>
              <w:t xml:space="preserve"> </w:t>
            </w:r>
            <w:r>
              <w:rPr>
                <w:lang w:val="uk-UA"/>
              </w:rPr>
              <w:t>https://www.youtube.com/watch?v=dDk0ES34Ch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лучник як службова частина мови. Види сполучників за будовою та походження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amp;36(правила), вправа 491(усно), 497 (письмово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тизація та узагальнення знань з теми "Складні речення з різними видами сполучникового і безсполучникового зв'язку"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 &amp;29, вправа 3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Т. Шевченко. Світова велич українського народу. Визначні діячі світової культури про Шевчен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озакласне читання. Т. Шевченко " Назар Стодоля"  Прослухати або прочитати самостійно з інтернет-джерел. https://www.youtube.com/watch?v=SKtW1eNQqTw&amp;feature=youtu.b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цюбинський, О. Довженко, Н. Бічуя. Тести (фото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бов Пономаренко. Про письменницю. "Гер переможений"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біографію письменниці та уважно прочитати оповіданн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кремлені означення. Тренувальні впра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amp;34 (повторити правила), вправа 403 (зробити за зразком). Опрацювати фото-матеріал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юноске Акутагава. Про письменника. "Павутинка". Втілення ідеї про моральну справедливість у новелі. Опрацювати с.248-2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www.youtube.com/watch?v=5CKRSxn89Jk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мінювання числівників. Тренувальні впра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amp;56(правила), вправа 478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Воронина "Таємне товариство боягузів..." Стосунки між різними поколіннями в родині. Опрацювати с.206-211, скласти простий  план до XXVI розді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www.youtube.com/watch?v=Uy6_8tynmg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аїнсь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авопис числівників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amp;55, вправа 4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https://www.youtube.com/watch?v=iyEsMwVDQ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рок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ьне написання складених числів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amp;56, вправа 479(письмово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кремлені приклад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amp;35(правила), вправа 4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www.youtube.com/watch?v=G5nwyICkLhw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Дрозд. Відомості про письменника. "Білий кінь Шептало" - порушення проблеми свободи і неволі у творі. Опрацювати с.177-185. Записати тему у зош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www.youtube.com/watch?v=5bxXPsTmDE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Пономаренко "Гер переможений". Урок 2. Перегляньте, будь ласка відео. В зошитах дайте відповідь на запит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А як би ви вчинили на місці дітей щодо полоненого німця? Яка світова подія заставила їх погано ставитися до чоловіка? 2. Що ховав німець у стіні будинку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www.youtube.com/watch?v=Jw7v-LHAH4w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писання сполучників разом і окремо (правила с.228-230), вправа 502(усно), 504(письмово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www.youtube.com/watch?v=J4qE3oz-sh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. Основні ознаки його. Будова текс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&amp;30 (правила с.190), вправа 337 (усно), &amp;31 (правила с.193), вправа 343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рубіжна література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тенденції у літературі кінця 19 -  початку  20 століття. Тест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 Джура - рятівник світу. Його друзі й вороги. Еволюція Клима від боягуза до супергеро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|З: скласти план-характеристику до образу Клима Джур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 за розділ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Літературний детектив та Світова новела". Різнорівневі завд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ьна робота у підручнику с.253-254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мовленнєвого розви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ладний усний переказ тексту публіцистичного стилю з елементами розду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20, вправа 240, прочитати, в зошит записати заголовок та складений самостійно простий план на 6 запитань.Підготуватися до усного переказу тексту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Симоненко, М. Павленко, Л. Пономаренко  (Фото контрольної 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ючові слова в тексті й абзаці. Види й засоби міжфразового зв'яз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amp;31(повт.) &amp;32(правила вивчити), вправа 353(списати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 Шевченко. Тест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горичність образу коня Шептала (за твором В. Дрозда), робота з текстом твору. Скласти до 10 «хитрих» запитань за творо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кремлені прикладки. Урок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amp;35(правила с.234-236), вправа 417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часна 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і світ. Айзек Азімов. Про письменника. "Фах". Образ Джорджа Плейтена. Опрацювати фомо-матеріали по темі. Прочитати тві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годження числівників з іменник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amp;57 (правила с.182), вправа 489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троль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ий твір "Безсмерття і добро, вічність і краса - основа життя людини на землі" ( за вивченими творами Л. Ворониної, Я. Стельмаха, В. Нестайка). План обов'язковий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ьне вживання числівників на позначення дат і ча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&amp;57 с.181(правила), вправа 483(усно), 492(письмово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рок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інформаційного допису типу оголошення про певну подію з використанням числівн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класти невеличке оголошення, використовуючи дату і час. Переглянути фото-зразок оголош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іть тему "Числівник", бо на наступний раз буде контрольна робот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кремлені додат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amp;37(правила), пов.&amp;35, вправа 4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www.youtube.com/watch?v=3v3ddaIBtl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. Винничук. Про письменника. "Місце для дракона". Повість-казка. Опрацювати с.187-195(бесіда за запитаннями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. Ольжич - поет національного героїзму. "Захочеш - і будеш..."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 Господь багатий нас благословив". Опрацювати  біографію поета, виразно читати вірш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www.youtube.com/watch?v=aoM3mdGlOI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трольний диктан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сати під диктовку, надіслати мені до 12.00 сьогод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www.youtube.com/watch?v=3sQ2l3H2P6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тература 20-21 столі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ом Алейхем. "Тев'є-молочар". Історичний злам, який пройшов крізь долю людини. Опрацювати фото-текст твору та біографії письменник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ізнення сполучників і однозвучних слів. Літери и та і в кінці сполуч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amp;34(правила с.192, 195), вправа 426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 Азімов "Фах". Розуміння сутності культури й освіти. Опрацювати текст твору. Опрацювати фото-додаток до твору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гумору в житті українців. Леонід Глібов - визначний байкар, поет. Про письменника. Байка "Щука". Гумор, сатира, байка, алегорія, морал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с.215-220, виписати правила у зошит, виразно читати байку " Щука"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рок 1. Частка як службова частина мови. Частки формотворчі та словотворч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amp;37 (правила с.232-233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www.youtube.com/watch?v=atTB4rXeOC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2. Частки, що надають слову  або реченню додаткових відтін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amp;37 (правила с.233-234), вправа 519(усно), 520 (письмово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ди й засоби міжфразового зв'яз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amp;32 (правила), вправа354, опрацювати фото-таблиці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нтелеймон Куліш. Про письменника. "Чорна рада" - перший україномовний історичний роман. Символи в рома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с. 254-270, до IV розділу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. Винничук "Місце для дракона". Підтекст твору. Проблематика твору: роздуми про добро і зло, вірність і зрад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та над текстом твор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96-207 - читати і аналізуват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аїнська література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Теліга - лицар духу українського народу. Вірш "Сучасникам" як моральний заповіт нащадка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ти біографію поетеси, читати і аналізувати твір "Сучасникам". https://www.youtube.com/watch?v=ET7FQuf1hGQ&amp;feature=youtu.b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окремлені обстав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&amp;36(правила), письмово скласти  допис-інформацію на тему "Чи переможе книжку комп'ютер, а бібліотеку - інтернет?"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докс: дракон Грицько – поет і християнин. Скористайтеся фото та випишіть у зошит декілька цитат, які характеризують дракона Грицька. Опрацювати правило про парадокс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 Числівник. Тести (фото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менник: загальне значення, морфологічні ознаки, синтаксична роль. &amp;59, вправа 503 (виписати у дві колонки займенники. Це ІІ завдання після вправи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Гаврош.  Про письменника. «Неймовірні пригоди Івана Сили». Опрацювати біографію письменника, читати і аналізувати твір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кремлені обставини. Тренувальні вправи. Повт. п.35,36, вправа 427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горичність образів дракона, Пустельника та князя. Скласти план-характеристику до образів дракона та Пустельник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яди займенн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ця с. 191, вправа 504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мовленнєвого розвитку. Письмовий твір розповідного характеру з елементами роздуму в художньому стилі «Що я роблю для здійснення своєї мрії»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Сила(Іван Фірцак) – утілення непереможного духу українського народу, його доброти й щирості.  Робота з текстом твору. Виписати цитати, які характеризують головного героя твору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Dyjrffqzeoue">
    <w:name w:val="dyjrff qzeou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254.kiev.ua/wp-content/uploads/2020/03/&#1090;&#1077;&#1089;&#1090;&#1091;&#1074;&#1072;&#1085;&#1085;&#1103;-7-&#1082;&#1083;&#1072;&#1089;-&#1084;&#1086;&#1074;&#1072;.pdf" TargetMode="External"/><Relationship Id="rId3" Type="http://schemas.openxmlformats.org/officeDocument/2006/relationships/hyperlink" Target="https://sh254.kiev.ua/wp-content/uploads/2020/03/&#1090;&#1077;&#1089;&#1090;&#1091;&#1074;&#1072;&#1085;&#1085;&#1103;-7-&#1082;&#1083;&#1072;&#1089;-&#1084;&#1086;&#1074;&#1072;.pdf" TargetMode="External"/><Relationship Id="rId4" Type="http://schemas.openxmlformats.org/officeDocument/2006/relationships/hyperlink" Target="https://sh254.kiev.ua/wp-content/uploads/2020/03/&#1090;&#1077;&#1089;&#1090;&#1091;&#1074;&#1072;&#1085;&#1085;&#1103;-7-&#1082;&#1083;&#1072;&#1089;-&#1084;&#1086;&#1074;&#1072;.pdf" TargetMode="External"/><Relationship Id="rId5" Type="http://schemas.openxmlformats.org/officeDocument/2006/relationships/hyperlink" Target="https://naurok.com.ua/test/kontrolna-robota-na-temu-prikmetnik-6-klas-151234.html" TargetMode="External"/><Relationship Id="rId6" Type="http://schemas.openxmlformats.org/officeDocument/2006/relationships/hyperlink" Target="https://naurok.com.ua/test/kontrolna-robota-na-temu-prikmetnik-6-klas-151234.html" TargetMode="External"/><Relationship Id="rId7" Type="http://schemas.openxmlformats.org/officeDocument/2006/relationships/hyperlink" Target="https://translate.google.com/translate?hl=ru&amp;sl=uk&amp;u=https://naurok.com.ua/test/kontrolna-robota-na-temu-prikmetnik-6-klas-151234.html&amp;prev=search&amp;pto=aue" TargetMode="External"/><Relationship Id="rId8" Type="http://schemas.openxmlformats.org/officeDocument/2006/relationships/hyperlink" Target="https://naurok.com.ua/kontrolna-robota-z-ukra-nsko-movi-8-klas-za-temami-odnoridni-chleni-rechennya-zvertannya-vstavni-slova-slovospoluchennya-rechennya-12869.html" TargetMode="External"/><Relationship Id="rId9" Type="http://schemas.openxmlformats.org/officeDocument/2006/relationships/hyperlink" Target="https://naurok.com.ua/kontrolna-robota-z-ukra-nsko-movi-8-klas-za-temami-odnoridni-chleni-rechennya-zvertannya-vstavni-slova-slovospoluchennya-rechennya-12869.html" TargetMode="External"/><Relationship Id="rId10" Type="http://schemas.openxmlformats.org/officeDocument/2006/relationships/hyperlink" Target="https://naurok.com.ua/kontrolna-robota-z-ukra-nsko-movi-8-klas-za-temami-odnoridni-chleni-rechennya-zvertannya-vstavni-slova-slovospoluchennya-rechennya-12869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2:00Z</dcterms:created>
  <dc:creator>admin4</dc:creator>
  <dc:description/>
  <cp:keywords/>
  <dc:language>en-US</dc:language>
  <cp:lastModifiedBy>admin4</cp:lastModifiedBy>
  <cp:lastPrinted>2021-04-29T12:42:00Z</cp:lastPrinted>
  <dcterms:modified xsi:type="dcterms:W3CDTF">2021-04-29T09:43:00Z</dcterms:modified>
  <cp:revision>4</cp:revision>
  <dc:subject/>
  <dc:title>Завдання для учнів 6-9 класів на час карантину</dc:title>
</cp:coreProperties>
</file>