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Звіт по Юхнівському НВК про проведення тижня знань з безпеки життєдіяльност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ab/>
        <w:t xml:space="preserve">з </w:t>
      </w:r>
      <w:r>
        <w:rPr>
          <w:sz w:val="40"/>
          <w:szCs w:val="40"/>
          <w:lang w:val="uk-UA"/>
        </w:rPr>
        <w:t>11- 15 ЛИСТОПАД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ОНЕДІЛОК</w:t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Бесіда : „Твоя безпека – це твоя уважність”.</w:t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ВІВТОРОК</w:t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Вікторина „ Правила пожежної поведінки”.</w:t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Вивчаємо  будову  вогнегасника.</w:t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СЕРЕДА</w:t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Година  спілкування : „Гриби та рослини”. </w:t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офілактика отруєння грибами та рослинами, надання першої допомоги при отруєнні.</w:t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ЧЕТВЕР</w:t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онкурс малюнків на тему: „ Надзвичайні ситуації очима дітей”.</w:t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П'ЯТНИЦЯ </w:t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Евакуація учнів з школи.</w:t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Підведення підсумків тижня. </w:t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Вчитель:                              Коваленко Л.В.</w:t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Директор:                            Чава І.С.</w:t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59:00Z</dcterms:created>
  <dc:creator>user</dc:creator>
  <dc:description/>
  <dc:language>en-US</dc:language>
  <cp:lastModifiedBy>user</cp:lastModifiedBy>
  <cp:lastPrinted>2013-11-13T08:24:00Z</cp:lastPrinted>
  <dcterms:modified xsi:type="dcterms:W3CDTF">2013-11-14T08:53:00Z</dcterms:modified>
  <cp:revision>4</cp:revision>
  <dc:subject/>
  <dc:title>Тиждень  знань  з  безпеки  життєдіяльності</dc:title>
</cp:coreProperties>
</file>