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Свято першого дзво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би притомилось сонечко привіт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раві пожовклій молочай не квітн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етіло літо листячком із клен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не вже до школи дітвора весе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ий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і курличуть і летять у вирій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ми всіх вітаєм з посмішкою щир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нас кличуть класи й коридори світ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ь із знаннями зустріча привіт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 малечу в класи заклик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такий знаменний раз в житті був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ий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 навкруг сміється, все навкруг співає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такий знаменний раз в житті був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Виходить Мальві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він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жила вже наша шко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о тут, як ні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ень, немов учител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ері в класи відчин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ів дзвінком врочисти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вчання запроси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т так гарно і затишн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е втрималась і 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із скриньки Карабас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лінійку теж прийш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і ляльки хочуть вчит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 заздрять малюкам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ам стоять , чека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лодуйте ж первачка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музика. На лінійку заходять першокласники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Урочиста лінійка присвячена Святу знань оголошується відкрит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гімн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едучий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За традицією учні нашої школи покладуть квіти до пам’ятника воїнам–визволителям, що загинули в роки Великої Вітчизняної війни. Вшануймо пам’ять про них хвилиною мовчання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ча 1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покласти квіти до пам’ятника надаєтьс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-------– учневі   класу</w:t>
      </w:r>
    </w:p>
    <w:p>
      <w:pPr>
        <w:pStyle w:val="Normal"/>
        <w:widowControl w:val="false"/>
        <w:autoSpaceDE w:val="false"/>
        <w:rPr>
          <w:color w:val="003300"/>
          <w:sz w:val="36"/>
          <w:szCs w:val="36"/>
        </w:rPr>
      </w:pPr>
      <w:r>
        <w:rPr>
          <w:color w:val="000000"/>
          <w:sz w:val="28"/>
          <w:szCs w:val="28"/>
        </w:rPr>
        <w:t>----------------------------------------- – учениці   класу</w:t>
      </w:r>
    </w:p>
    <w:p>
      <w:pPr>
        <w:pStyle w:val="Normal"/>
        <w:widowControl w:val="false"/>
        <w:autoSpaceDE w:val="false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both"/>
        <w:rPr>
          <w:color w:val="003300"/>
          <w:sz w:val="28"/>
          <w:szCs w:val="28"/>
          <w:lang w:val="uk-UA"/>
        </w:rPr>
      </w:pPr>
      <w:r>
        <w:rPr>
          <w:color w:val="0033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растуй, вересень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ий вересень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ку да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хне м’ятою, стиглим вере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дн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жоржинами яснолици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ітне са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 з айстрами та гвоздиками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град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ий 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овляємо з калиною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й краса!.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е лебеді над стежиною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бе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лянув вересень із усмішко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школу ч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н із зошитом, він із книжко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одить в кла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арують нам море рад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і наша учител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учитель не знає старост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и учні його ма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ий 2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для привітання надається директору школи Чаві Ірині Станіслав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учий 1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ей дорогих ми вітаємо щиро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ічаємо з хлібом, любов’ю і миром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для привітанні нада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З’являються Буратіно і Мальвін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-ой-ой-ой-ой-ой-ой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иватись я не бу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би чистить теж не бу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исати я не буд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итати я не б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й-ой-ой! Та всюди ж лю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це я, дурний, кричу?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альвіни не втеч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а гарна, добра, мил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 так вже надої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и це, учись тому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, друзі, я додом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ко Карло скаже: « Син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не вчишся, Буратіно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він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так-так, ну-ну-ну-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відкрив нам новину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жуть хором усі д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атіно в нас - леда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учитися не хоче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подружим з ним нізащо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 імені ляль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у дати вам ур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чем ми, щоб ви завж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слухняними бу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в щоб поважал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та й маму шанува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и оцінки лиш відмін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оденниках у вас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ід цього ми всі тіль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діємо не раз!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вучить музика . Виходять другокласники. Виступ другокласників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ідем до школи, ми ідем до школ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і веселі, хоч співай пісен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у небі – сонце, квітникі довкола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дається травнем цей осінній ден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, як у казці , стеляться путі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навкруги  - широкий обрій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с відкрито все в житті,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и училися ми добре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к тому і ми бул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ж маленькі первачки 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сьогодні ми  у школі –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же дівчата й парубки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 бійтесь, малюки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просіть в біді ру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ї ми завжди подамо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всі ми дружно живе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 вже певен кожний з нас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 нас зміна – просто клас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едучий 2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день водночас і радісний, і сумний. Радісний він для первачків, перед якими відкривається новий дивний світ, а сумний – для наших випускників, яким цей дзвінок відлунюватиме в серці думкою про прощання зі школою і дитинство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ово надається випускник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ипускники, радіємо за наших маленьких друзів, адже саме із сьогоднішньої урочистої лінійки починаються їхні шкільні рок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енькі друзі,  ви прийшл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перший раз до школ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ам’ятайте назавжди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не забули ви ніколи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ий дзвоник на урок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ерший з дому в школу крок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школяр, ми мовим просто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йдеш у перший кла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ім підеш в п’ятий, шостий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 дев’ятий клас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 ти школу і люби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сть школи свято бережи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й учительку свою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ну дружную сім’ю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итливим , уважним будь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споглядай байдуже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країну знань, велику путь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и спокійно, друже!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Любі, дорогі малята!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ля нас ви – зміна ох завзята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тепер вже не малі,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сьогодні – школярі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гадку про цей день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ижки вам всім даруєм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жаєм: хай фантазія вирує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уйте тільки «12»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іться все на світі зн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чителів ви поважали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їх батьків всі шанувал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вважаю, що якраз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рувати книги час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9 класу дарують першокласникам книжки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 З’являються Буратіно і Мальвіна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атіно: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вавши в вас на святі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, малята, зрозумі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ляльковому театрі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а , щоб усе я вмів!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ю прокидатись , чистить зуби, мити ніс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цяю вам учитись і робити все як слід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ебе прошу , Мальвіно, вмов негайно первачків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хай зараз неодмінно в учні приймуть нас без сл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віна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 що . друзі, нас приймете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видатний шкільний свій рід?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у казку принесете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дзвінків дитячий сміх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м сьогодні всі вітання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цілунки, побажання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ли від старших друзів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рунки від душі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остайте в нашім крузі,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Як вони стрункими всі.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. Слово надається першокласникам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сьогодні прокидались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вітанку безліч раз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ез те, що так боялись 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ізнитися у клас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ранці за плечим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егкі, але дарм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ових зошитах чин – чином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і плямочки нем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м подобається свято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рно тут, дітей багато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еликих , і маленьких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чорнявих, і біленьких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оглянемось навколо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еселі, всі сміютьс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такі хороші тьоті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, що вчителями звуться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У школу не за забавами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йматися я йду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 там цікавого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ідручниках знайд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Там ждуть мене школярики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чителька моя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вчимо букварика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ть вам буду я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Ведучий 2: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, книго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світло знань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кров науки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а цілющого ти світ безмежний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- мудрості криниц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глибина пізнанн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– думки храм прозорий, чистий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бові і свободи матір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наш прийми до себе в учні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дей майбутніх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 – наш найкращий друг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відкриває всі дороги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до щастя нас ведуть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ть до перемог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лів’я каже: сад не дасть врожаю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добре не подбає садівник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коваля залізо поржавіє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чем саме не зробиться повік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уємо учителя за те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чить він нас життя любити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його слово тепле і просте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кличе з книгою дружит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, милі вчителі,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>Прийміть уклін наш до землі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часточки наших сердець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любові квітів вам вінець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 Учні дарують квіти вчителям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єму серці завжди пронесу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 знання – воно, немов криниц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оїть спраглих, виведе у світ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щедрість пам’яті, що внукам снитьс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льність птаха, що зібравсь в політ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но в розмові, байці чи билині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на вустах дідусевих сивин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орашнє оживає нині –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ї , народові уклін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пайте не соромтеся свого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нього ви – стеблина степов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школа наша – сад всього святого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Україна ожива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для нас пролунає перший дзвоник, як провісник нового навчального коку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й перший дзвоник, як душа мо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ь світ собі до серця пригортає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разом з ним співає вся земля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ся земля тебе із ним вітає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1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нехай лише в школі срібний дзвін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овий рік навчальний сповіщає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плелись і сум , і радість в нім,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 . наче, птах у небеса злітає!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 подати перший дзвінок у 2016 -2017 навчальному році надається  Першокласникам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: Свято знань оголошується закритим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( Звучить гімн)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учий 2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до школи першокласників і випускників, які проведуть маленьких школярів на перший у їхньому житті урок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чить музика. Учні та вчителі заходять до школи.</w:t>
      </w:r>
    </w:p>
    <w:p>
      <w:pPr>
        <w:pStyle w:val="Normal"/>
        <w:ind w:left="1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59:00Z</dcterms:created>
  <dc:creator>Admin</dc:creator>
  <dc:description/>
  <cp:keywords/>
  <dc:language>en-US</dc:language>
  <cp:lastModifiedBy>admin</cp:lastModifiedBy>
  <cp:lastPrinted>2016-08-17T10:35:00Z</cp:lastPrinted>
  <dcterms:modified xsi:type="dcterms:W3CDTF">2016-08-17T07:40:00Z</dcterms:modified>
  <cp:revision>5</cp:revision>
  <dc:subject/>
  <dc:title>Свято першого дзвоника</dc:title>
</cp:coreProperties>
</file>