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ВЯТО ВИПУСКНОГО ВЕЧОР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        Червневий день відлунює святково,</w:t>
      </w:r>
    </w:p>
    <w:p>
      <w:pPr>
        <w:pStyle w:val="Normal"/>
        <w:ind w:firstLine="21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сміх, і квіти, й гомін голосний...</w:t>
      </w:r>
    </w:p>
    <w:p>
      <w:pPr>
        <w:pStyle w:val="Normal"/>
        <w:ind w:firstLine="21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ібрало свято нас чудове –</w:t>
      </w:r>
    </w:p>
    <w:p>
      <w:pPr>
        <w:pStyle w:val="Normal"/>
        <w:ind w:firstLine="21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щальний вечір, вечір випускний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     Непрохана сльозина у зіницях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>В душі із смутком радість обнялись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>Випускники сьогодні , як годиться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 xml:space="preserve">З дитинством попрощатися зійшлись!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ВЕДУЧА:  Запрошуємо до залу випускників  2010 року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 Білюк Наталія Володимирівн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наємо Наташу з шести років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 перших шкільних сміливих кроків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мілу, добру і красиву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веселу і щасливу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до роботи дівчина звична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 вміє, те зробить, похвалу заробить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 хорошими друзями дружбу лиш водить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алантів доволі вона завжди має,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святах співає, і діток навчає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жаємо ми їй щасливою бути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в сонце, сіяти і нас не забут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до вузу бажаєм вступити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естю школи завжди дорожит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 Куделя Іван Іванович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ня в мами й тата помічник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вміє робити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городі, у господі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Й трактором рулити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ін умілий і завзятий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роботі завжди радий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бажаймо йому щастя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мине тебе нещастя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тобі везе у всьому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навчанні і у домі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астям стелиться дорог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ід домашнього порога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Отрошко Яна Ігорівна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на, Яночка, Януся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арна мамина красуня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арні коси, пишна врода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бра вдача в нагороду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І послушна. І скромненька,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хороша . Й не маленька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аця у руках горить 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ідпочинок – лиш на мить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тобі усе вдається,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в житті добро ведеться,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г хай щастя шле доволі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роботі , і в любові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ДУЧА:  Парнюк Поліна Петрівна 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и кому треба задачу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и твора списати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іна у нас  «голова»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сить усе знати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жди все вивчить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все зробить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ще всіх вона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о наук математичних 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неї здібна голова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інко, хай бог посилає щасливую долю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иви в світі чесно і гарно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бові тобі і наснаги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б завжди промінням сміялося небо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море велике поваги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Угнівенко Віктор Васильович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гнівенко Віктор має мрій багато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життя їх втілити хочеться радо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Йди, хлопче, впевнено, крокуй до мети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все вдається й не буде біди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бажань від нас всіх шлем тобі багато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здійсняться мрії, й буде тобі радо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ускрізь й у всьому доля усміхнеться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твоє серденько з бідою не ведеться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Чвалюк Віталій Васильович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остим у списку Віталій у нас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ін на урок не запізнювався в клас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се устигає цей учень у часі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вчатися вмів та чомусь не хотів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жаємо хлопче тобі щастя й долю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б жив у любові у дружньому колі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б тато і мама гордились тобою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б ти розминувся в житті з бідою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хай буде маєм для тебе будення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жаєм міцного здоров’я й натхнення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Чернова Анастасія Сергіївна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селістю світяться Настусині очі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щічках – рум’янці рожеві, дівочі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навчанні наснаги завжди вистачало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 вивчити треба – то завжди вивчала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жди сіяє, все робить до блиску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ч і остання вона у нас в списку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дра і хитра, розумна й метка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 справами дружить, бо дуже швидка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йми щирі, дружні від нас вітання,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щастя прибуде увечері й зрання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доленька стеле доріжку рівненьку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завжди тобою радітиме ненька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СВЯТО ВИПУСКНОГО ВЕЧОРА ОГОЛОШУЄТЬСЯ ВІДКРИТИМ.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</w:t>
      </w:r>
      <w:r>
        <w:rPr>
          <w:color w:val="000000"/>
          <w:sz w:val="36"/>
          <w:szCs w:val="36"/>
        </w:rPr>
        <w:t xml:space="preserve">( ЗВУЧИТЬ ГІМН) 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 Сьогодні буде сказано багато  теплих слів, але перші слова вдячності ми звертаємо до людей, які своєю працею створювали всі умови для плідної роботи школи. Це адміністрація на чолі з директором школи Чавою Іриною Станіславівною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лово для привітання та вручення свідоцтв про закінчення Юхнівської загальноосвітньої школи 1-2 ступенів надається директору школи Чаві Ірині Станіславівні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( ВИСТУП ДИРЕКТОРА, ВРУЧЕННЯ СВІДОЦТВ )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</w:t>
      </w:r>
      <w:r>
        <w:rPr>
          <w:color w:val="000000"/>
          <w:sz w:val="36"/>
          <w:szCs w:val="36"/>
        </w:rPr>
        <w:t>КВІТИ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Дорогі батьки! Важко знайти слова , щоб виразити Вам усю вдячність і любов.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Ви все життя ідете поруч зі своїми дітьми, підтримуєте їх у важку хвилину, радієте  їхнім успіхам.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Ви разом з ними писали палички у першому класі, читали з ними перші слова, вчили табличку множення, хвилювалися під час здачі вашими дітьми державної підсумкової атестації.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Слово батьківське здавна цінилось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Мало велику увагу в родині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Час наступає і мусять давати</w:t>
      </w:r>
    </w:p>
    <w:p>
      <w:pPr>
        <w:pStyle w:val="Normal"/>
        <w:ind w:left="-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Батьки пораду дорослій дитині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Любі випускники! Багато гостей сьогодні прийшло, щоб привітати Вас, серед них і ваші батьки. Зі словами вітання до вас звертаються :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валюк Лідія Миколаївна та Куделя Іван Дмитрович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ти:  Дорогі наші діти , найкращі для нас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Ми бажаємо вам щастя і долі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Вам сьогодні з дитинством прощатися час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А життя - не стежина у полі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А життя – це не сміх і не жарти…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Та не бійтесь нічого, у добрий вам час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Світ чарівний, і жити в нім варто!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Усе здолати потрібно вам буде не раз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Не впадайте у відчай, боріться!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Йдіть сміливо! У добрий вам час!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батько на вишитому рушникові підносять випускникам хліб)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ипускниця </w:t>
      </w:r>
      <w:r>
        <w:rPr>
          <w:color w:val="000000"/>
          <w:sz w:val="36"/>
          <w:szCs w:val="36"/>
        </w:rPr>
        <w:t xml:space="preserve">: 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глибині душі десь дзенькнула струна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, мамо, б’ють роки у дзвони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, мамо, лине вже пора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мита в слізоньках солоних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и бачиш, мамо, як вітри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енуть від дому нас подалі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и плачеш, мамо, обітри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і сльози гірки і незвані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ипускниця:</w:t>
      </w:r>
    </w:p>
    <w:p>
      <w:pPr>
        <w:pStyle w:val="Normal"/>
        <w:ind w:left="-90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клін тобі, мій рідний тату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те, що ласка в тебе є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хай же рідну нашу хату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іда і горе обмине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те, що можемо  мирно жити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те, що нас ти бережеш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те , що вмієш нас любити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ж будь щасливим ти без меж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едучий: У подарунок батькам звучить пісня ( Мамина сорочка)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Володимир Григорович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Кмітливий голова: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В АЗАТ справляється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Ще й школу опіка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І тільки в школу він прийде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Обов’язково щось для діток принесе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Та зовсім не в дарунках справа тут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Вас просто поважають всі і ждуть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Тож скажемо ми всій ось цій громаді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Що слово вам ми тут надати раді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Слово для привітання надається  голові АЗАТ „ Юхни” Карапищенку Володимиру Григоровичу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( виступ   ,  квіти)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  Шановні випускники Вас хоче привітати П’ятенко Валентина Петрівна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( виступ,  квіти)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 Слово для привітання надається завідуючій дитячим садком « Берізка» Гудзенко Ганні Іванівні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( виступ, квіти)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Перша вчителько, добра, терпляча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Наче мама були нам малим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А любов Ваша щира, гаряча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Зігрівала серця нам усім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ово для привітання надається першим  вчителям наших випускників Дідик Юлії Павлівни та Іванченко Оксані Вікторівні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( виступ,  квіти)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Дорогі випускники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Кожен з Вас до того звик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 ваш класний керівник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А точніше – класна мама)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жди поруч, завжди з вам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к без неї далі бути?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віть важко всім збагнут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то похвалить, хто посварить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то заступиться, не зрадить?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в поїздці, і в поході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розлучна завжди з вам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че з дочками й синами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/>
      </w:pPr>
      <w:r>
        <w:rPr>
          <w:color w:val="000000"/>
          <w:sz w:val="36"/>
          <w:szCs w:val="36"/>
        </w:rPr>
        <w:t>Слово для привітання надається класному керівнику Омельченко Світлані Петрівні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( виступ, квіти)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подарунок класному керівнику та першим вчителям звучить пісня: « Прощальний вальс»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Червневий вечір, синь безкрая!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Сьогодні йти вам за поріг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Життя для всіх вас розстеляє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Мільйон несходжених доріг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  О літній бал!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Пора цвітіння!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І ви, як лебеді, на нім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Це - зрілість ваша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Це – змужніння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Усе вирішувать самим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Прийшли ви в школу ще малята,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Та пролетів незримо час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Ви – лебеді, не лебедята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>Земля і небо – все для вас.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Слово надається випускникам</w:t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щавай, шкільна скрипуча парто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хуна до країни добрих знань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кодувати рано, та не варто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 у серці тисячі бажань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й куди світанок дня покличе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веде куди він завтра нас?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’явиться чекання на обличчі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Й зазвучить шкільний прощальний вальс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к пташки, ми гніздо покинемо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п’ятнадцять бентежних літ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сміливо усі полинемо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широкий, безмежний світ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к нам буде у нім – не знаємо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до нього – лиш простір дай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 летіти у небо маємо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ріє, крилоньки розправляй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Юність чудова,найкращії рок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вітне,як сад на весні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бимо ми несміливі ще крок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ші складаєм пісні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перше вирішуєм щось самостійно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тілюєм в справи думк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ч і захищені завжди надійно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 за спиною – батьк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ь і клен похилений при старій дорозі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ок – і я в дитинство можу знов ступить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яду, наче чаєчка, на крутім порозі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сльоза між віями в мене затремтить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м’ятаю – тому стільки років –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ші труднощі, перший наш клас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веселі, цікаві уроки..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к же швидко пролинув той час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 для вас , дорогі вчителі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дем вічними учнями в школі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ч підемо по рідній землі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своєї шукатимем долі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м доземно вклоняємось м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любов, за турботу, горіння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же дорослими стали людьм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дяки вашій силі терпіння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 любим вас і поважаєм щиро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 допікали , як були малі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ж побажаєм вам здоров’я й миру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ановні наші вчителі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чителю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гато в тебе учнів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жен з них –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овиночка твоя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ічною зорею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яют над землею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нце , Хліб і Вчителя ім’я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існя « Випускники»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і словами вдячності ми звертаємося до директора школи Чави Ірини Станіславівни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вашу мудрість й доброту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все найкраще що є в школі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м дякують випускники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Й щасливої зичать долі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Нелегко в нашій школі працювати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змінно під контролем все тримати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бути всім за маму і за тат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ча і справ у вас завжди багато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 наче іскра та з якої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гні розгоряються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ід вашої завзятості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ланти проявляються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ож ми бажаємо для вас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ього найкращого в цей час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іколи не хворіти, не тужити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Щасливий і довгий вік прожити               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отою учнівських симпатій  „ За універсальність знань та оригінальність мислення” нагороджується директор школи Чава Ірина Станіславівн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і словами вдячності ми звертаємося до заступника директора вчителя зарубіжної літератури Артеменко Юлії Михайлівни: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 вміли нами керуват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боркувати нас і нам прощат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 більше всього довірят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усьому довіряти нам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все ми дуже вдячні вам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отою учнівських симпатій „ За душевну теплоту і людську досконалість” нагороджується заступник директора школи Артеменко Юлія Михайлівн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і словами вдячності ми звертаємося до наших перших вчителів: Іванченко Оксани Вікторівни та Дідик Юлії Павлівн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с в школі різні вчили вчителі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к вирости нам гідними людьм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ле для перших вчителів, ми відчуваєм серцем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ли ми найріднішими дітьм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ка найперша – добра, щира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 не боялись в клас до вас іт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водили ви букви  старанно і вміло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відкривали нам незвідані світи 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6"/>
          <w:szCs w:val="36"/>
        </w:rPr>
        <w:t>Грамотами „ За материнську турботу і ласку”  нагороджуються перші вчителі :  Іванченко Оксана Вікторівна та Дідик Юлія Павлівн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6"/>
          <w:szCs w:val="36"/>
        </w:rPr>
        <w:t>З і словами вдячності ми звертаємося до класного керівника, вчителя математики і фізики  Омельченко Світлани Петрівн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ілити печалі і радості звик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 класний, наш рідний такий керівник.</w:t>
      </w:r>
    </w:p>
    <w:p>
      <w:pPr>
        <w:pStyle w:val="Normal"/>
        <w:ind w:left="-450" w:hanging="0"/>
        <w:jc w:val="both"/>
        <w:rPr/>
      </w:pPr>
      <w:r>
        <w:rPr>
          <w:color w:val="000000"/>
          <w:sz w:val="36"/>
          <w:szCs w:val="36"/>
        </w:rPr>
        <w:t>Дорога Світлана Петрівна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асибі вам щире ми хочемо сказати: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ли ви нам в школі,немов рідна мат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наєм прикростей ми стільки 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ставляли вам не раз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ле просим , дорогенька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тримайте зла на нас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летять, пролинуть рок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б у щасті , без бід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 у наших серцях вдячних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ли з нами назавжд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отою учнівських симпатій „За доброту і щедрість душі”  нагороджується класний керівник, вчитель математики і фізики Омельченко Світлана Петрівна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і словами вдячності ми звертаємося до вчителя української мови та літератури Дідик Валентини Петрівн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/>
      </w:pPr>
      <w:r>
        <w:rPr>
          <w:color w:val="000000"/>
          <w:sz w:val="36"/>
          <w:szCs w:val="36"/>
        </w:rPr>
        <w:t>Мова – складна наук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тось із учнів її любить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для інших вона мука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 в житті , як не крутися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з неї нам не обійтися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сподь Вам дав і розум, і терпіння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цюєте з душею і сумлінно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Щоб предмет Ваш гарно знати, 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гато треба працюват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І увесь свій вільний час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трачали ви на нас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/>
      </w:pPr>
      <w:r>
        <w:rPr>
          <w:color w:val="000000"/>
          <w:sz w:val="36"/>
          <w:szCs w:val="36"/>
        </w:rPr>
        <w:t>Грамотою учнівських симпатій „ За творчий неспокій і романтику душі” нагороджується вчителька української мови та літератури Дідик Валентина  Петрівн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6"/>
          <w:szCs w:val="36"/>
        </w:rPr>
        <w:t>Наші вітання ми шлемо до вчителя історії та правознавства Корнієнко Юлії Іванівні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ш добрий зір в моїй уяві лине..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и сніг летів, чи квітнув теплий май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 за подіями ви бачили людину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Її красу, безмежний рідний край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 державу, про суспільство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 закони, про права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 злочинність і про працю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нати нам давно пор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/>
      </w:pPr>
      <w:r>
        <w:rPr>
          <w:color w:val="000000"/>
          <w:sz w:val="36"/>
          <w:szCs w:val="36"/>
        </w:rPr>
        <w:t>Грамотою учнівських симпатій „За душевне багатство і оптимізм” нагороджується вчителька історії та правознавства Корнієнко Юлія Іванівн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і вітання ми шлемо до вчителя хімії та біології та географії Ведмеденко Наталії Олексіївни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 ми тільки з вами не бували: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всій країні мандрували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Їздили до росіян у гості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цювали у ріднім колгоспі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дяки вам полюбил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 край Київський, милий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отою учнівських симпатій „За вміння підтримати і заохотити” нагороджується вчитель географії , біології та хімії Ведмеденко Наталія Олексіївна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і вітання ми шлемо до вчителя англійської мов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/>
      </w:pPr>
      <w:r>
        <w:rPr>
          <w:color w:val="000000"/>
          <w:sz w:val="36"/>
          <w:szCs w:val="36"/>
        </w:rPr>
        <w:t>Тетяна Євгеніївна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 англійської всіх нас навчал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к, що всі іноземні слова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вміщались у нас в головах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ле ми вчили, вчили, Вчил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ш по англійські говорили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пер ми можемо сказати 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Що всі готові за кордон..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 б тільки долари дістати?!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рамотою учнівських симпатій „За нестандартне вирішення проблем” нагороджується вчитель англійської мови Сарксян Тетяни Євгенівн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і вітання ми шлемо до вчителя фізкультури Коваленко Віри Вікторівни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ізкультура – це вміння і сила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видкість, біг і кидання м’яч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 й  хода наша стала красива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 ми слухались ваших повчань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отою учнівських симпатій „За професійну майстерність” нагороджується вчитель фізичної культури Коваленко Віра Вікторівна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і вітання ми шлемо бібліотекарю нашої школи Голик Лідії Дмитрівні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кожен день ви чуєте від нас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ова подяки, ніжності, любові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ле хіба можливо передать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і наші почуття в одному слові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отою учнівських симпатій „За розуміння дитячої душі” нагороджується бібліотекар Голик Лідія Дмитрівн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якуємо щиро всім тим 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Хто працює в школі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Нас вибачте за те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Що було щось не так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Ми  витівки чудні робили мимоволі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Їх згладить час і ваша доброт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(  Пісня “ А ми бажаєм вам добра”)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дуча :  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ьогодні ви зі світлою печаллю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упили всі через шкільний поріг…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й буде вам безмежний вальс прощальний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вісником незвіданих доріг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Вальс випускники танцюють зі своїми батьками.)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УЧА: Вечір цей святковий і врочистий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Сплинув так, як з гір стрімких вод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Вилітайте, рідні пташенята,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>Із шкільного звичного гнізда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ЕДУЧА:    На цьому Свято випускного вечора оголошується закритим.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( Звучить гімн)</w:t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45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49:00Z</dcterms:created>
  <dc:creator>Joke</dc:creator>
  <dc:description/>
  <cp:keywords/>
  <dc:language>en-US</dc:language>
  <cp:lastModifiedBy>User</cp:lastModifiedBy>
  <cp:lastPrinted>2010-06-11T10:41:00Z</cp:lastPrinted>
  <dcterms:modified xsi:type="dcterms:W3CDTF">2010-06-11T06:43:00Z</dcterms:modified>
  <cp:revision>21</cp:revision>
  <dc:subject/>
  <dc:title>СВЯТО ВИПУСКНОГО ВЕЧОРА</dc:title>
</cp:coreProperties>
</file>