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ЕКСПРЕС-ІНФОРМАЦІЯ</w:t>
      </w:r>
    </w:p>
    <w:p>
      <w:pPr>
        <w:pStyle w:val="Style15"/>
        <w:tabs>
          <w:tab w:val="clear" w:pos="708"/>
          <w:tab w:val="left" w:pos="9180" w:leader="none"/>
          <w:tab w:val="left" w:pos="9360" w:leader="none"/>
        </w:tabs>
        <w:spacing w:lineRule="atLeast" w:line="270" w:before="0" w:after="0"/>
        <w:ind w:left="0" w:right="-5" w:firstLine="567"/>
        <w:jc w:val="center"/>
        <w:rPr>
          <w:rFonts w:ascii="Times New Roman" w:hAnsi="Times New Roman" w:cs="Times New Roman"/>
          <w:sz w:val="28"/>
          <w:szCs w:val="28"/>
        </w:rPr>
      </w:pPr>
      <w:r>
        <w:rPr>
          <w:rStyle w:val="StrongEmphasis"/>
          <w:rFonts w:cs="Times New Roman" w:ascii="Times New Roman" w:hAnsi="Times New Roman"/>
          <w:sz w:val="28"/>
          <w:szCs w:val="28"/>
        </w:rPr>
        <w:t>Спалювання сухих рослинних залишків – небезпека для життя, здоров’я людини та навколишнього природного середовища</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Спалювання сухих рослинних залишків стало для наших громадян настільки звичним, що практично не звертається увага на те, якої шкоди ці дії завдають довкіллю, життю та здоров’ю людей.</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При згоранні однієї тони рослинних залишків у повітря вивільняється майже 9 кг мікрочастинок диму. До їх складу входять пил, окиси азоту, важкі метали та низка канцерогенних сполук. З димом у повітря вивільняються діоксини – одні з найотрутніших для нашого організму речовин. Додаткова проблема полягає в тому, що із сухою травою та опалим листям, як правило горить і безліч різноманітного сміття, що суттєво посилює забруднення атмосфери. При згоранні, скажімо поліетиленового пакету, в повітря йде до 70 різноманітних хімічних сполук , більшість з яких отруйні для людини. Саме вони стають причиною відчуття дертя в горлі, кашлю. Щільний чорний дим від горіння пластикового сміття містить канцерогенний циклічний  вуглеводний пил. Постійно подразнюючий димом епітелій слизової оболонки дихальних шляхів не здатен протистояти мікробам. Особливо погано тим, хто страждає на бронхіти, бронхіальну астму, риніти чи тонзиліти.</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Дуже часто спалювання сухих рослинних залишків призводить до великомасштабних пожеж. Швидкість поширення вогню надзвичайно висока, тому локалізувати такі пожежі на відкритих територіях дуже важко.</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Не рідко пора випалювання рослинних залишків випадає на час розмноження диких тварин та інших живих організмів. Після спалювання середовища існування птахи надовго покидають цю місцевість.</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При спалюванні рослинності, зокрема опалого листя, гине безліч дрібних ссавців, комах та молюсків, які не здатні врятуватися через свою малорухливість. Хтось з них згорає, а хтось задихається від їдкого диму, а повторне заселення випаленої території відбувається дуже повільно й триває не один рік, залежно від її площі.</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Призводячи до серйозних порушень стану навколишнього природного середовища випалювання завдає непоправної шкоди здоров’ю населення. Внаслідок чого за останні роки відбувається катастрофічне поширення ракових захворювань, хвороб легенів, різного роду алергій.</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До вогнища нерідко потрапляють ДВП, ДСП, фанера. Ці матеріали містять формальдегідні смоли, до складу яких входять формальдегіди і можуть бути пофарбовані масляною фарбою, що містить свинець.</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Прикро визнавати, та найчастіше біля вогнищ можна побачити дітей дошкільного та молодшого шкільного віку, вплив диму на чиї організми є особливо небезпечним.</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Одним з найдієвіших способів знизити кількість трав'яних пожеж і зменшити збитки від них – це проведення екологічної та протипожежної освіти серед шкільної молоді, громадян, а також працівників сільськогосподарських та лісогосподарських організацій, з метою відмови від свідомого випалювання сухої рослинності.</w:t>
      </w:r>
    </w:p>
    <w:p>
      <w:pPr>
        <w:pStyle w:val="Style15"/>
        <w:spacing w:lineRule="atLeast" w:line="270" w:before="0" w:after="0"/>
        <w:ind w:left="0" w:right="-5" w:firstLine="567"/>
        <w:rPr/>
      </w:pPr>
      <w:r>
        <w:rPr>
          <w:rFonts w:cs="Times New Roman" w:ascii="Times New Roman" w:hAnsi="Times New Roman"/>
          <w:sz w:val="28"/>
          <w:szCs w:val="28"/>
        </w:rPr>
        <w:t>З огляду на викладене громадянам слід замислитись, чи варто тепер випалювати суху траву, бур’ян, опале листя тощо, перетворюючи родючі землі навколо нас на попелище, додаючи роботи пожежним, наносячи шкоду навколишньому природному середовищу, собі й оточуючим, своїм нащадкам та державі.</w:t>
      </w:r>
    </w:p>
    <w:p>
      <w:pPr>
        <w:pStyle w:val="Style15"/>
        <w:spacing w:lineRule="atLeast" w:line="270" w:before="210" w:after="210"/>
        <w:ind w:left="0" w:right="-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м від вогнищ у туманні дні може утворювати смог і надовго зависати в повітрі. Попадаючи в легені, смог викликає суттєве погіршення здоров’я людини.</w:t>
      </w:r>
    </w:p>
    <w:p>
      <w:pPr>
        <w:pStyle w:val="Style15"/>
        <w:spacing w:lineRule="atLeast" w:line="270" w:before="0" w:after="0"/>
        <w:ind w:left="0" w:right="-5" w:firstLine="567"/>
        <w:rPr/>
      </w:pPr>
      <w:r>
        <w:rPr>
          <w:rFonts w:cs="Times New Roman" w:ascii="Times New Roman" w:hAnsi="Times New Roman"/>
          <w:sz w:val="28"/>
          <w:szCs w:val="28"/>
        </w:rPr>
        <w:t>На основі безперечного чинника широкого спектру негативних наслідків підпалів, а особливо небезпеки для здоров'я та життя людей, спалювання сухої трави, опалого листя та інших рослинних залишків, без дозволу відповідни х органів, </w:t>
      </w:r>
      <w:r>
        <w:rPr>
          <w:rStyle w:val="StrongEmphasis"/>
          <w:rFonts w:cs="Times New Roman" w:ascii="Times New Roman" w:hAnsi="Times New Roman"/>
          <w:sz w:val="28"/>
          <w:szCs w:val="28"/>
          <w:u w:val="single"/>
        </w:rPr>
        <w:t>є заборонене законодавством Україн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Відповідальність за порушення цієї норми є передбачена Кодексом України про адміністративні правопорушення: "Випалювання стерні, луків, пасовищ, ділянок із степовою, водно-болотною та іншою природною рослинністю, рослинності або її залишків та листя у смугах відводу автомобільних доріг і залізниць, у парках, інших зелених насадженнях та газонів у населених пунктах без дозволу органів державного контролю у галузі охорони навколишнього природного середовища або з порушенням умов такого дозволу (...) – тягнуть за собою накладення штрафу на громадян від десяти до двадцяти неоподатковуваних мінімумів доходів громадян (170-340 гр.) і на посадових осіб - від п'ятдесяти до сімдесяти неоподатковуваних мінімумів доходів громадян (850-1190 гр.)" (ст. 77-1 КУпАП).</w:t>
      </w:r>
    </w:p>
    <w:p>
      <w:pPr>
        <w:pStyle w:val="Style15"/>
        <w:spacing w:lineRule="atLeast" w:line="270" w:before="0" w:after="0"/>
        <w:ind w:left="0" w:right="-5" w:firstLine="567"/>
        <w:rPr>
          <w:rFonts w:ascii="Times New Roman" w:hAnsi="Times New Roman" w:cs="Times New Roman"/>
          <w:sz w:val="28"/>
          <w:szCs w:val="28"/>
        </w:rPr>
      </w:pPr>
      <w:r>
        <w:rPr>
          <w:rStyle w:val="StrongEmphasis"/>
          <w:rFonts w:cs="Times New Roman" w:ascii="Times New Roman" w:hAnsi="Times New Roman"/>
          <w:sz w:val="28"/>
          <w:szCs w:val="28"/>
          <w:u w:val="single"/>
        </w:rPr>
        <w:t>КАТЕГОРИЧНО ЗАБОРОНЕНО:</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 спалювати рослинні залишки на території підприємств, установ, організацій і населених пунктів, за винятком випадків, коли це здійснюється з використанням спеціальних установок;</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 спалювати всі види відходів на прибудинкових територіях і в сміттєзбірниках, на території зелених насаджень;</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Одночасно повідомляємо , що набрав чинності Закон України від 15.11.2009 року № 1708-V1 «Про внесення змін до деяких законодавчих актів України щодо відповідальності за правопорушення у сфері довкілля», яким внесено зміни до статті 245 Кримінального Кодексу України і вона викладена у такій редакції:</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Стаття 245. Знищення або пошкодження об’єктів рослинного світу</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1. Знищення або пошкодження лісових масивів, зелених насаджень навколо населених пунктів, , сухих дикоростучих трав, рослинності або її залишків на землях сільськогосподарського призначення вогнем чи іншим загально небезпечним способом – караються штрафом від трьохсот до п’ятисот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2. Ті самі дії, якщо вони спричинили загибель людей, масову загибель тварин або інші тяжкі наслідки, - караються позбавленням волі на строк від п’яти до десяти років» .</w:t>
      </w:r>
    </w:p>
    <w:p>
      <w:pPr>
        <w:pStyle w:val="Style15"/>
        <w:spacing w:lineRule="atLeast" w:line="270" w:before="0" w:after="0"/>
        <w:ind w:left="0" w:right="-5" w:firstLine="567"/>
        <w:rPr>
          <w:rFonts w:ascii="Times New Roman" w:hAnsi="Times New Roman" w:cs="Times New Roman"/>
          <w:sz w:val="28"/>
          <w:szCs w:val="28"/>
        </w:rPr>
      </w:pPr>
      <w:r>
        <w:rPr>
          <w:rFonts w:cs="Times New Roman" w:ascii="Times New Roman" w:hAnsi="Times New Roman"/>
          <w:sz w:val="28"/>
          <w:szCs w:val="28"/>
        </w:rPr>
        <w:t>Керуючись статтею 50 Конституції України, яка гарантує кожному безпечне для життя і здоров’я довкілля, кожен з нас має законне право боротися з таким явищем.</w:t>
      </w:r>
    </w:p>
    <w:p>
      <w:pPr>
        <w:pStyle w:val="Style15"/>
        <w:spacing w:lineRule="atLeast" w:line="270" w:before="0" w:after="0"/>
        <w:ind w:left="0" w:right="-5" w:firstLine="567"/>
        <w:rPr/>
      </w:pPr>
      <w:r>
        <w:rPr>
          <w:rFonts w:cs="Times New Roman" w:ascii="Times New Roman" w:hAnsi="Times New Roman"/>
          <w:b/>
          <w:sz w:val="28"/>
          <w:szCs w:val="28"/>
        </w:rPr>
        <w:t>Для довідки:</w:t>
      </w:r>
      <w:r>
        <w:rPr>
          <w:rFonts w:cs="Times New Roman" w:ascii="Times New Roman" w:hAnsi="Times New Roman"/>
          <w:sz w:val="28"/>
          <w:szCs w:val="28"/>
        </w:rPr>
        <w:t xml:space="preserve">  з початку року на території Київщини виникло 2547 пожеж трав’яного настилу на загальній площі 2219,12 га.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Миронівський РС ГУ ДСНС України у Київській області</w:t>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192" w:after="20"/>
      <w:ind w:left="856" w:right="856" w:firstLine="567"/>
      <w:jc w:val="both"/>
    </w:pPr>
    <w:rPr>
      <w:rFonts w:ascii="Arial" w:hAnsi="Arial" w:cs="Arial"/>
      <w:color w:val="000000"/>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35:00Z</dcterms:created>
  <dc:creator>WORK</dc:creator>
  <dc:description/>
  <cp:keywords/>
  <dc:language>en-US</dc:language>
  <cp:lastModifiedBy>WORK</cp:lastModifiedBy>
  <dcterms:modified xsi:type="dcterms:W3CDTF">2017-09-21T14:36:00Z</dcterms:modified>
  <cp:revision>1</cp:revision>
  <dc:subject/>
  <dc:title>ЕКСПРЕС-ІНФОРМАЦІЯ</dc:title>
</cp:coreProperties>
</file>